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РУЛЕТ из лаваша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одукты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Армянский тонкий лаваш (1шт. на 2х чел.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7745" cy="1708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1 вариант начинки: Молочная или докторская колбаса и маринованные огурцы; 2 вариант: маринованные грибы и куриная грудка копченая.</w:t>
      </w:r>
    </w:p>
    <w:p>
      <w:pPr>
        <w:pStyle w:val="Normal"/>
        <w:spacing w:lineRule="auto" w:line="240" w:before="0" w:after="0"/>
        <w:rPr/>
      </w:pPr>
      <w:r>
        <w:rPr/>
        <w:t>Майонез</w:t>
      </w:r>
    </w:p>
    <w:p>
      <w:pPr>
        <w:pStyle w:val="Normal"/>
        <w:spacing w:lineRule="auto" w:line="240" w:before="0" w:after="0"/>
        <w:rPr/>
      </w:pPr>
      <w:r>
        <w:rPr/>
        <w:t>Кетчуп</w:t>
      </w:r>
    </w:p>
    <w:p>
      <w:pPr>
        <w:pStyle w:val="Normal"/>
        <w:spacing w:lineRule="auto" w:line="240" w:before="0" w:after="0"/>
        <w:rPr/>
      </w:pPr>
      <w:r>
        <w:rPr/>
        <w:t>Сыр российск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Приготовле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Мелко нарезать колбасу и огурчики, нарезать сыр пластиками.</w:t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7745" cy="17081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7745" cy="17081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7745" cy="17081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дну сторону лаваша завернуть, чтоб была толще и не промокла. Смазать край майонезом.</w:t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7745" cy="17081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верху выложить колбасу</w:t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7745" cy="17081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верху положить огурчики резанные</w:t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7745" cy="17081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Затем полить кетчупом</w:t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7745" cy="17081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Завернуть края лаваша и свернуть рулет (аккуратно, чтобы начинка не рассыпалась) </w:t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7745" cy="17081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Рулет положить на слегка смазанный растительным маслом противень</w:t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7745" cy="17081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мазать рулет майонезом, выложить сыр сверху</w:t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7745" cy="170815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Запекать в духовке при температуре 250град минут 10 до румяной корочки</w:t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7745" cy="170815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Нарезать на порционные куски в теплом виде</w:t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7745" cy="17081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И кууууууушааааааааать с удовольствием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2:25:00Z</dcterms:created>
  <dc:creator>Альбина</dc:creator>
  <dc:description/>
  <cp:keywords/>
  <dc:language>en-US</dc:language>
  <cp:lastModifiedBy>Альбина</cp:lastModifiedBy>
  <dcterms:modified xsi:type="dcterms:W3CDTF">2009-01-18T12:48:00Z</dcterms:modified>
  <cp:revision>1</cp:revision>
  <dc:subject/>
  <dc:title/>
</cp:coreProperties>
</file>